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городского округа Домодед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орт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городского округа Домодедово «Спорт» (далее – Программа) (прилагаетс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ункт 1 постановления Администрации городского округа Домодедово от 31.10.2022 г. № 3288 «Об утверждении муниципальной программы городского округа Домодедово «Спор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становление Администрации городского округа Домодедово от 17.02.2023 г. № 686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остановление Администрации городского округа Домодедово от 19.04.2023 г. № 175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становление Администрации городского округа Домодедово от 25.08.2023 г. № 4703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остановление Администрации городского округа Домодедово от 17.10.2023 г. № 5973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остановление Администрации городского округа Домодедово от 31.10.2023 г. № 6342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Постановление Администрации городского округа Домодедово от 24.11.2023 г. № 6959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остановление Администрации городского округа Домодедово от 15.12.2023 г. № 7672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остановление Администрации городского округа Домодедово от 25.12.2023 г. № 7965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Постановление Администрации городского округа Домодедово от 25.03.2024 г. № 1336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Постановление Администрации городского округа Домодедово от 24.04.2024 г. № 2019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Постановление Администрации городского округа Домодедово от 16.05.2024 г. № 2494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. Постановление Администрации городского округа Домодедово от 25.07.2024 г. № 402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 Постановление Администрации городского округа Домодедово от 05.09.2024 г. № 477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5. Постановление Администрации городского округа Домодедово от 17.10.2024 г. № 5733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 Постановление Администрации городского округа Домодедово от 23.10.2024 г. № 583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7. Постановление Администрации городского округа Домодедово от 30.10.2024 г. № 600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8. Постановление Администрации городского округа Домодедово от 06.12.2024 г. № 703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9. Постановление Администрации городского округа Домодедово от 26.02.2025 г. № 658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0. Постановление Администрации городского округа Домодедово от 02.04.2025 г. № 1143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1. Постановление Администрации городского округа Домодедово от 10.06.2025 г. № 1922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2. Постановление Администрации городского округа Домодедово от 14.08.2025 г. № 2668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01.01.202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внесен: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</w:t>
      </w:r>
      <w:r>
        <w:rPr>
          <w:rFonts w:cs="Arial" w:ascii="Arial" w:hAnsi="Arial"/>
          <w:lang w:val="ru-RU"/>
        </w:rPr>
        <w:t xml:space="preserve">ль </w:t>
      </w:r>
      <w:r>
        <w:rPr>
          <w:rFonts w:cs="Arial" w:ascii="Arial" w:hAnsi="Arial"/>
        </w:rPr>
        <w:t xml:space="preserve"> Комитета по культуре, 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елам молодежи и спорту               </w:t>
        <w:tab/>
        <w:t xml:space="preserve">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_______________        </w:t>
      </w:r>
      <w:r>
        <w:rPr>
          <w:rFonts w:cs="Arial" w:ascii="Arial" w:hAnsi="Arial"/>
          <w:lang w:val="ru-RU"/>
        </w:rPr>
        <w:t xml:space="preserve">  А.Ю.Епиш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согласован: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меститель главы городского округа             ________________</w:t>
        <w:tab/>
      </w:r>
      <w:r>
        <w:rPr>
          <w:rFonts w:cs="Arial" w:ascii="Arial" w:hAnsi="Arial"/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>экономического развития</w:t>
        <w:tab/>
      </w:r>
      <w:r>
        <w:rPr>
          <w:rFonts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</w:rPr>
        <w:t xml:space="preserve">_________________     </w:t>
        <w:tab/>
      </w:r>
      <w:r>
        <w:rPr>
          <w:rFonts w:cs="Arial" w:ascii="Arial" w:hAnsi="Arial"/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– начальник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>правового управления</w:t>
        <w:tab/>
        <w:t xml:space="preserve">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________________</w:t>
      </w:r>
      <w:r>
        <w:rPr>
          <w:rFonts w:cs="Arial" w:ascii="Arial" w:hAnsi="Arial"/>
          <w:lang w:val="ru-RU"/>
        </w:rPr>
        <w:t>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Ю.Е.Сазонова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lang w:val="ru-RU"/>
        </w:rPr>
        <w:t>Начальник</w:t>
      </w:r>
      <w:r>
        <w:rPr>
          <w:rFonts w:cs="Arial" w:ascii="Arial" w:hAnsi="Arial"/>
        </w:rPr>
        <w:t xml:space="preserve">  финансового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правления администрации</w:t>
        <w:tab/>
        <w:tab/>
        <w:tab/>
        <w:t xml:space="preserve">  ________________</w:t>
      </w:r>
      <w:r>
        <w:rPr>
          <w:rFonts w:cs="Arial" w:ascii="Arial" w:hAnsi="Arial"/>
          <w:lang w:val="ru-RU"/>
        </w:rPr>
        <w:t>__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Комитет по культуре</w:t>
      </w:r>
      <w:r>
        <w:rPr>
          <w:rFonts w:cs="Arial" w:ascii="Arial" w:hAnsi="Arial"/>
        </w:rPr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Управление </w:t>
      </w:r>
      <w:r>
        <w:rPr>
          <w:rFonts w:cs="Arial" w:ascii="Arial" w:hAnsi="Arial"/>
        </w:rPr>
        <w:t>экономического развития – 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2-20T14:20:00Z</cp:lastPrinted>
  <dcterms:modified xsi:type="dcterms:W3CDTF">2025-10-10T10:49:00Z</dcterms:modified>
  <cp:revision>1877</cp:revision>
  <dc:subject/>
  <dc:title/>
</cp:coreProperties>
</file>